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 117 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w sprawie diet dla przewodniczącego organu wykonawczego jednostki pomocnicz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 xml:space="preserve">Na podstawie art.18, ust.2, pkt. 15 i art. 37b, ust.1 ustawy z dnia </w:t>
        <w:br/>
        <w:t xml:space="preserve">8 marca 1990 r. o samorządzie gminnym /Dz.U. z 2001 r. Nr 142, poz.1591/ </w:t>
        <w:br/>
        <w:t>- Rada Miejska w Ustrzykach Dolnych uchwala co następuje:</w:t>
      </w:r>
    </w:p>
    <w:p>
      <w:pPr>
        <w:pStyle w:val="Normal"/>
        <w:jc w:val="both"/>
        <w:rPr>
          <w:sz w:val="26"/>
        </w:rPr>
      </w:pPr>
      <w:r>
        <w:rPr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la przewodniczącego organu wykonawczego jednostki pomocniczej w sołectwach należących do gminy Ustrzyki Dolne /z wyłączeniem sołectw przejętych z dniem 01.01.2002 r. w granice gminy Ustrzyki Dolne/ ustala się dietę w formie miesięcznego ryczałtu w wysokości 8,5% najniższego wynagrodzenia pracowników samorząd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płata diet będzie następować z dołu w terminie do 7 dnia po upływie miesią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Ustrzyk D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5:00Z</dcterms:created>
  <dc:creator>UM Ustrzyki Dolne</dc:creator>
  <dc:description/>
  <dc:language>en-US</dc:language>
  <cp:lastModifiedBy>UM Ustrzyki Dolne</cp:lastModifiedBy>
  <dcterms:modified xsi:type="dcterms:W3CDTF">2004-06-16T08:46:00Z</dcterms:modified>
  <cp:revision>1</cp:revision>
  <dc:subject/>
  <dc:title>Uchwała Nr XIV/ 117 /2003</dc:title>
</cp:coreProperties>
</file>